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40"/>
        <w:gridCol w:w="880"/>
        <w:gridCol w:w="560"/>
        <w:gridCol w:w="700"/>
        <w:gridCol w:w="740"/>
        <w:gridCol w:w="1420"/>
        <w:gridCol w:w="900"/>
        <w:gridCol w:w="15"/>
        <w:gridCol w:w="1425"/>
      </w:tblGrid>
      <w:tr>
        <w:trPr/>
        <w:tc>
          <w:tcPr>
            <w:tcW w:w="5290" w:type="dxa"/>
            <w:gridSpan w:val="5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endflamme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5290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66700" cy="356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Bayer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r: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9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75" w:type="dxa"/>
            <w:gridSpan w:val="4"/>
            <w:tcBorders/>
            <w:vAlign w:val="bottom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tufe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__Fieldmark__1_154301493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</w:rPr>
              <w:fldChar w:fldCharType="separate"/>
            </w:r>
            <w:bookmarkStart w:id="0" w:name="__Fieldmark__1_1543014935"/>
            <w:bookmarkStart w:id="1" w:name="__Fieldmark__1_1543014935"/>
            <w:bookmarkEnd w:id="1"/>
            <w:r/>
            <w:r>
              <w:rPr>
                <w:sz w:val="24"/>
                <w:b w:val="false"/>
                <w:szCs w:val="24"/>
                <w:b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290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ndkreis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sz w:val="28"/>
                <w:szCs w:val="28"/>
              </w:rPr>
              <w:t>Regensburg</w:t>
            </w:r>
          </w:p>
        </w:tc>
      </w:tr>
      <w:tr>
        <w:trPr>
          <w:trHeight w:val="328" w:hRule="atLeast"/>
          <w:cantSplit w:val="true"/>
        </w:trPr>
        <w:tc>
          <w:tcPr>
            <w:tcW w:w="5290" w:type="dxa"/>
            <w:gridSpan w:val="5"/>
            <w:vMerge w:val="restart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bnahmeniederschrift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it Schreibmaschine oder Druckbuchstaben auszufüllen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ag der Abnahm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90" w:type="dxa"/>
            <w:gridSpan w:val="5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t der Abnahm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szCs w:val="24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Teilnehmer:</w:t>
            </w:r>
          </w:p>
        </w:tc>
      </w:tr>
      <w:tr>
        <w:trPr/>
        <w:tc>
          <w:tcPr>
            <w:tcW w:w="97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- und Zunam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. a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willige Feuerweh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tanden Ja/Nein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9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7985</wp:posOffset>
                      </wp:positionH>
                      <wp:positionV relativeFrom="paragraph">
                        <wp:posOffset>-816610</wp:posOffset>
                      </wp:positionV>
                      <wp:extent cx="2286635" cy="5702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86720" cy="57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ordruck „Leistungsprüfung-Abnahmeniederschrift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Herausgegeben von der Staatlichen Feuerwehrschule Würzbu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C-bearbeitet KFB Schöberl, Kfv Regensbu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gabe 02/200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30.55pt;margin-top:-64.35pt;width:180pt;height:44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ordruck „Leistungsprüfung-Abnahmeniederschrift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erausgegeben von der Staatlichen Feuerwehrschule Würz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C-bearbeitet KFB Schöberl, Kfv Regensbu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gabe 02/200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45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Richtigkeit der Angaben wird bestätigt: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mandant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 Teilnehmer, welche die Jugendflamme Stufe </w:t>
            </w:r>
            <w:r>
              <w:rPr>
                <w:rFonts w:cs="Arial" w:ascii="Arial" w:hAnsi="Arial"/>
              </w:rPr>
              <w:t>_</w:t>
            </w:r>
            <w:r>
              <w:fldChar w:fldCharType="begin">
                <w:ffData>
                  <w:name w:val="__Fieldmark__48_1543014935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8_1543014935"/>
            <w:bookmarkStart w:id="3" w:name="__Fieldmark__48_154301493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 xml:space="preserve"> bestanden haben, wurden mit dieser ausgezeichnet.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isbrandrat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nahmeberechtigter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02:00Z</dcterms:created>
  <dc:creator>Moartl</dc:creator>
  <dc:description/>
  <dc:language>en-US</dc:language>
  <cp:lastModifiedBy>CS</cp:lastModifiedBy>
  <cp:lastPrinted>2003-07-03T14:02:00Z</cp:lastPrinted>
  <dcterms:modified xsi:type="dcterms:W3CDTF">2009-06-02T14:02:00Z</dcterms:modified>
  <cp:revision>2</cp:revision>
  <dc:subject/>
  <dc:title>Jugendflamme</dc:title>
</cp:coreProperties>
</file>