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ätigung – Übertritt – Wohnortwechsel bei Freiwilligen Feuerweh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5"/>
        <w:gridCol w:w="150"/>
        <w:gridCol w:w="206"/>
        <w:gridCol w:w="904"/>
        <w:gridCol w:w="720"/>
        <w:gridCol w:w="971"/>
        <w:gridCol w:w="289"/>
        <w:gridCol w:w="377"/>
        <w:gridCol w:w="879"/>
        <w:gridCol w:w="364"/>
        <w:gridCol w:w="1179"/>
        <w:gridCol w:w="172"/>
        <w:gridCol w:w="629"/>
        <w:gridCol w:w="165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3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:</w:t>
            </w:r>
          </w:p>
        </w:tc>
        <w:tc>
          <w:tcPr>
            <w:tcW w:w="3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5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oren am: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:</w:t>
            </w:r>
          </w:p>
        </w:tc>
        <w:tc>
          <w:tcPr>
            <w:tcW w:w="48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5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tritt am:</w:t>
            </w:r>
          </w:p>
        </w:tc>
        <w:tc>
          <w:tcPr>
            <w:tcW w:w="28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die Freiw. Feuerwehr: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858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 von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 von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tungsprüfungen erfolgreich abgelegt: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7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yer. Jugendleistungsabzeichen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tsche Jugendspange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fe I Bronze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fe II Silber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fe III Gold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fe IV Gold-Blau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fe V Gold-Grün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ufe VI Gold-Rot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L Stufe I Bronze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L Stufe II Silber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L Stufe III Gold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L Stufe IV Gold-Blau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L Stufe V Gold-Grün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HL Stufe VI Gold-Rot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/>
      </w:pPr>
      <w:r>
        <w:rPr>
          <w:rFonts w:cs="Arial" w:ascii="Arial" w:hAnsi="Arial"/>
          <w:b/>
        </w:rPr>
        <w:t>Ferner wurden folgende überörtlichen Lehrgänge erfolgreich besucht: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96"/>
        <w:gridCol w:w="3656"/>
      </w:tblGrid>
      <w:tr>
        <w:trPr/>
        <w:tc>
          <w:tcPr>
            <w:tcW w:w="3102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hrgang fü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itraum</w:t>
            </w:r>
          </w:p>
        </w:tc>
        <w:tc>
          <w:tcPr>
            <w:tcW w:w="3656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kreis/Feuerwehrschule</w:t>
            </w:r>
          </w:p>
        </w:tc>
      </w:tr>
      <w:tr>
        <w:trPr/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9715</wp:posOffset>
                      </wp:positionH>
                      <wp:positionV relativeFrom="paragraph">
                        <wp:posOffset>-763270</wp:posOffset>
                      </wp:positionV>
                      <wp:extent cx="226504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651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ordruck „Bestätigung Übertrit/Wohnortwechsel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rausgegeben Kreisfeuerwehrverband Regensbu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C-bearbeitet KFB Schöberl, Landkreis Regensbu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and 04/20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20.5pt;margin-top:-60.15pt;width:178.3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druck „Bestätigung Übertrit/Wohnortwechsel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ausgegeben Kreisfeuerwehrverband Regens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C-bearbeitet KFB Schöberl, Landkreis Regens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 04/20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rungen: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yer. Feuerwehr Ehrenkreuz in Silber am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yer. Feuerwehr Ehrenkreuz in Gold am: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/>
      </w:pPr>
      <w:r>
        <w:rPr>
          <w:rFonts w:cs="Arial" w:ascii="Arial" w:hAnsi="Arial"/>
        </w:rPr>
        <w:t>Weitere Ehrungen/Lehrgänge sind auf der Seite 2 einzutragen.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19"/>
        <w:gridCol w:w="3920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hrgang/Ehrung für</w:t>
            </w:r>
          </w:p>
        </w:tc>
        <w:tc>
          <w:tcPr>
            <w:tcW w:w="2819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dkreis/Feuerwehrschule</w:t>
            </w:r>
          </w:p>
        </w:tc>
      </w:tr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stiges: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9715</wp:posOffset>
                      </wp:positionH>
                      <wp:positionV relativeFrom="paragraph">
                        <wp:posOffset>-831850</wp:posOffset>
                      </wp:positionV>
                      <wp:extent cx="226504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651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ordruck „Bestätigung Übertrit/Wohnortwechsel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rausgegeben Kreisfeuerwehrverband Regensbu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C-bearbeitet KFB Schöberl, Landkreis Regensbu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and 04/20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0.5pt;margin-top:-65.55pt;width:178.3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druck „Bestätigung Übertrit/Wohnortwechsel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ausgegeben Kreisfeuerwehrverband Regens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C-bearbeitet KFB Schöberl, Landkreis Regens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and 04/20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686" w:leader="none"/>
                <w:tab w:val="left" w:pos="594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Besitzzeugnisse der Leistungsabzeichen/Ehrungen/Lehrgänge bzw. das Dienstbuch wurden übergeben.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2160" w:leader="none"/>
          <w:tab w:val="left" w:pos="3686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/Ort</w:t>
        <w:tab/>
        <w:tab/>
        <w:tab/>
        <w:t>Unterschrift/Stempel 1. Kommandant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 xml:space="preserve">Seit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von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93700" cy="444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Kreisfeuerwehrverband Regensbur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9:00Z</dcterms:created>
  <dc:creator>Guenter</dc:creator>
  <dc:description/>
  <dc:language>en-US</dc:language>
  <cp:lastModifiedBy>CS</cp:lastModifiedBy>
  <cp:lastPrinted>2003-04-21T18:06:00Z</cp:lastPrinted>
  <dcterms:modified xsi:type="dcterms:W3CDTF">2009-06-01T16:59:00Z</dcterms:modified>
  <cp:revision>2</cp:revision>
  <dc:subject/>
  <dc:title>Bestätigung – Übertritt – Wohnortwechsel bei Freiwilligen Feuerwehren</dc:title>
</cp:coreProperties>
</file>