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-259080</wp:posOffset>
            </wp:positionV>
            <wp:extent cx="876300" cy="9594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307975</wp:posOffset>
            </wp:positionV>
            <wp:extent cx="466725" cy="552450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104140</wp:posOffset>
            </wp:positionV>
            <wp:extent cx="390525" cy="447675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REISFEUERWEHRVERBAND REGENSBURG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A N T R A G</w:t>
      </w:r>
    </w:p>
    <w:p>
      <w:pPr>
        <w:pStyle w:val="Default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zur Ehrung für besonders verdiente Persönlichkeiten, </w:t>
        <w:br/>
        <w:t xml:space="preserve">die sich im Bereich des Feuerwehrwesens bei einer </w:t>
        <w:br/>
        <w:t>Freiwilligen Feuerwehr des Landkreises Regensburg verdient gemacht haben,</w:t>
        <w:br/>
        <w:t>mit dem Ehrenkreuz des Kreisfeuerwehrverbandes Regensburg in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2123898390"/>
      <w:bookmarkStart w:id="1" w:name="__Fieldmark__0_2123898390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Silber   /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2123898390"/>
      <w:bookmarkStart w:id="3" w:name="__Fieldmark__1_2123898390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Gold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orgeschlagen wird: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39"/>
        <w:gridCol w:w="4384"/>
      </w:tblGrid>
      <w:tr>
        <w:trPr>
          <w:trHeight w:val="567" w:hRule="atLeast"/>
          <w:cantSplit w:val="true"/>
        </w:trPr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Vor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Nachname: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Geb. Datum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Feuerwehr: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Anschrift: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Begründung: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567" w:hRule="atLeast"/>
          <w:cantSplit w:val="true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ie Richtigkeit der Angaben wird bestätigt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67" w:hRule="atLeast"/>
          <w:cantSplit w:val="true"/>
        </w:trPr>
        <w:tc>
          <w:tcPr>
            <w:tcW w:w="662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,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rt, Datum</w:t>
              <w:tab/>
              <w:tab/>
              <w:tab/>
              <w:t>Unterschrift Kommandant bzw. Vorsitzender</w:t>
            </w:r>
          </w:p>
        </w:tc>
      </w:tr>
    </w:tbl>
    <w:p>
      <w:pPr>
        <w:pStyle w:val="Defaul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footerReference w:type="default" r:id="rId5"/>
      <w:type w:val="continuous"/>
      <w:pgSz w:w="11906" w:h="16838"/>
      <w:pgMar w:left="1240" w:right="1247" w:gutter="0" w:header="0" w:top="67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0420</wp:posOffset>
                </wp:positionH>
                <wp:positionV relativeFrom="paragraph">
                  <wp:posOffset>-4979035</wp:posOffset>
                </wp:positionV>
                <wp:extent cx="3369310" cy="356235"/>
                <wp:effectExtent l="0" t="0" r="4279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924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„Antrag zur Ehrung für besonders verdiente Persönlichkeiten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Veröffentlicht Kreisfeuerwehrverband Regensbur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 12.11.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Internet: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kfv-regensburg.de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4.6pt;margin-top:-392.1pt;width:265.2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mular „Antrag zur Ehrung für besonders verdiente Persönlichkeiten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Veröffentlicht Kreisfeuerwehrverband Regensburg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nd 12.11.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Internet: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ww.kfv-regensburg.de</w:t>
                      </w:r>
                      <w:r>
                        <w:rPr>
                          <w:kern w:val="2"/>
                          <w:szCs w:val="22"/>
                          <w:sz w:val="1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fv-regensburg.de/" TargetMode="External"/><Relationship Id="rId2" Type="http://schemas.openxmlformats.org/officeDocument/2006/relationships/hyperlink" Target="http://www.kfv-regens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4:00Z</dcterms:created>
  <dc:creator>Scheuerer</dc:creator>
  <dc:description/>
  <dc:language>en-US</dc:language>
  <cp:lastModifiedBy>Simon Scheck</cp:lastModifiedBy>
  <dcterms:modified xsi:type="dcterms:W3CDTF">2016-11-29T21:04:00Z</dcterms:modified>
  <cp:revision>2</cp:revision>
  <dc:subject/>
  <dc:title/>
</cp:coreProperties>
</file>